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her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her Edge trims are used to finish an exposed edge of a resilient floorcovering and provide a safe transition to the sub floor.  Typically used at the junction with terrazzo or stone floo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A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her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her Edge trims are used to finish an exposed edge of a resilient floorcovering and provide a safe transition to the sub floor.  Typically used at the junction with terrazzo or stone floo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9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19:00Z</dcterms:modified>
  <cp:revision>2</cp:revision>
  <dc:subject/>
  <dc:title>Asphalt</dc:title>
</cp:coreProperties>
</file>